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</w:rPr>
      </w:pPr>
      <w:bookmarkStart w:id="0" w:name="_Hlk57712485"/>
      <w:r>
        <w:rPr>
          <w:color w:val="000000"/>
        </w:rPr>
        <w:t xml:space="preserve">Дата: </w:t>
      </w:r>
      <w:r>
        <w:rPr>
          <w:caps/>
          <w:color w:val="000000"/>
          <w:szCs w:val="24"/>
        </w:rPr>
        <w:t>16.02.2024</w:t>
      </w:r>
    </w:p>
    <w:p>
      <w:pPr>
        <w:pStyle w:val="Normal"/>
        <w:spacing w:lineRule="auto" w:line="216" w:before="120" w:after="120"/>
        <w:contextualSpacing/>
        <w:jc w:val="center"/>
        <w:rPr>
          <w:b w:val="false"/>
          <w:b w:val="false"/>
          <w:sz w:val="23"/>
          <w:szCs w:val="23"/>
        </w:rPr>
      </w:pPr>
      <w:r>
        <w:rPr>
          <w:rFonts w:cs="Shaikh Hamdullah Basic"/>
          <w:bCs/>
          <w:color w:val="0000FF"/>
          <w:sz w:val="28"/>
          <w:szCs w:val="28"/>
          <w:lang w:bidi="ar-AE"/>
        </w:rPr>
        <w:drawing>
          <wp:inline distT="0" distB="0" distL="0" distR="0">
            <wp:extent cx="340106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 w:val="23"/>
          <w:szCs w:val="23"/>
        </w:rPr>
        <w:t>ПРИЗЫВАЕМ ЧЕЛОВЕЧЕСТВО К МИРУ И СДЕРЖАННОСТИ</w:t>
      </w:r>
    </w:p>
    <w:p>
      <w:pPr>
        <w:pStyle w:val="Normal"/>
        <w:spacing w:lineRule="auto" w:line="216"/>
        <w:ind w:firstLine="567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1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прочтённом мною аяте наш Всевышний Господь говорит следующее: </w:t>
      </w:r>
      <w:r>
        <w:rPr>
          <w:sz w:val="23"/>
          <w:szCs w:val="23"/>
        </w:rPr>
        <w:t>«О те, которые уверовали! Всецело примите ислам, религию мира. Не следуйте по стопам шайтана. Воистину, он для вас явный враг».</w:t>
      </w:r>
      <w:r>
        <w:rPr>
          <w:rStyle w:val="EndnoteCharacters"/>
          <w:rStyle w:val="EndnoteAnchor"/>
          <w:sz w:val="23"/>
          <w:szCs w:val="23"/>
        </w:rPr>
        <w:endnoteReference w:id="2"/>
      </w:r>
    </w:p>
    <w:p>
      <w:pPr>
        <w:pStyle w:val="Normal"/>
        <w:spacing w:lineRule="auto" w:line="21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прочтённом же мною хадисе говорится, что после намаза Пророк (с.а.с.) обращался к Всевышнему Аллаху со следующей молитвой: </w:t>
      </w:r>
      <w:r>
        <w:rPr>
          <w:sz w:val="23"/>
          <w:szCs w:val="23"/>
        </w:rPr>
        <w:t>«О Аллах! Ты ас-Салям, и от Тебя исходит мир и безопасность. О обладатель величия и щедрости! Благословен Ты».</w:t>
      </w:r>
      <w:r>
        <w:rPr>
          <w:rStyle w:val="EndnoteCharacters"/>
          <w:rStyle w:val="EndnoteAnchor"/>
          <w:sz w:val="23"/>
          <w:szCs w:val="23"/>
        </w:rPr>
        <w:endnoteReference w:id="3"/>
      </w:r>
    </w:p>
    <w:p>
      <w:pPr>
        <w:pStyle w:val="Normal"/>
        <w:spacing w:lineRule="auto" w:line="21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BALIKLAR"/>
        <w:spacing w:lineRule="auto" w:line="216" w:before="0" w:after="12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Наша великая религия, ислам, – это религия мира и благополучия. Одним из прекрасных имён Аллаха является «ас-Салям». Наш Господь – источник мира и благополучия. Именно Он указывает Своим рабам путь к миру через ислам. Всевышний Аллах призывает человечество к миру через всех посланников милосердия, которых Он отправил со времён досточтимого Адама (а.с.). Ибо там, где нет мира, есть война. А там, где война, есть кровь, слёзы и уничтоженные судьбы. Есть осиротевшие дети, разрушенные семьи, уничтоженные цивилизации, потерянные надежды.</w:t>
      </w:r>
    </w:p>
    <w:p>
      <w:pPr>
        <w:pStyle w:val="BALIKLAR"/>
        <w:spacing w:lineRule="auto" w:line="216" w:before="0" w:after="0"/>
        <w:ind w:firstLine="567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Дорогие мусульмане!</w:t>
      </w:r>
    </w:p>
    <w:p>
      <w:pPr>
        <w:pStyle w:val="BALIKLAR"/>
        <w:spacing w:lineRule="auto" w:line="216" w:before="0" w:after="6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Тех, кто принимает ислам, называют мусульманами, то есть блюстителями мира. Мусульманин – это представитель имени нашего Господа «ас-Салям» в этом мире. Мусульманин – это человек, который выступает за мир, вселяет доверие своему окружению и вносит вклад в создание атмосферы мира и братства. Вместе с тем мусульманин не соглашается с угнетением. Он никогда не станет поддерживать угнетателя. Он не остаётся равнодушным к бедам и страданиям.</w:t>
      </w:r>
      <w:r>
        <w:rPr>
          <w:b/>
          <w:bCs w:val="false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Он не оказывает ни малейшей помощи тем, кто поддерживает тех, кто стреляет в невинных и сбрасывает бомбы на угнетённых. Автор нашего гимна выражает это отношение мусульман следующим образом:</w:t>
      </w:r>
    </w:p>
    <w:p>
      <w:pPr>
        <w:pStyle w:val="BALIKL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Когда вижу чужую рану, испытываю большую тяжесть.</w:t>
      </w:r>
    </w:p>
    <w:p>
      <w:pPr>
        <w:pStyle w:val="BALIKL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Чтоб избавиться от неё, кнутом бьюсь, колочусь.</w:t>
      </w:r>
    </w:p>
    <w:p>
      <w:pPr>
        <w:pStyle w:val="BALIKL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Не в силах сказать: «Неважно, забудь!» – так и буду терпеть.</w:t>
      </w:r>
    </w:p>
    <w:p>
      <w:pPr>
        <w:pStyle w:val="BALIKLAR"/>
        <w:spacing w:lineRule="auto" w:line="216" w:before="0" w:after="12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Разобью, разобьюсь, буду истину защищать!</w:t>
      </w:r>
    </w:p>
    <w:p>
      <w:pPr>
        <w:pStyle w:val="BALIKLAR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орогие верующие!</w:t>
      </w:r>
    </w:p>
    <w:p>
      <w:pPr>
        <w:pStyle w:val="BALIKLAR"/>
        <w:widowControl/>
        <w:spacing w:lineRule="auto" w:line="228" w:before="0" w:after="120"/>
        <w:ind w:firstLine="56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онистские угнетатели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которые хотят превратить наш мир в пекло, подвергают бомбардировкам невинных палестинцев, младенцев и женщин, сначала в Газе, а теперь в Рафахе, куда их вынудили переселитьс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еловеческие права сжигаются в огне угнетения в городе Рафах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название которого означает «спокойствие и мир». Погибают младенцы, которые не успели насытиться запахом своих матерей, и матери, не успевшие насытиться запахом своих детей. В Газе и Рафахе на глазах у всего мира уничтожаются не только города или земля, но и честь человечества. Попирается неприкосновенность жизни, собственности и чести. Не допускаются даже поставки гуманитарной помощи угнетённым. Вместе с тем, гонения продолжаются не только в Газе и Рафахе, но и, к сожалению, во многих частях мира, особенно в Восточном Туркестане.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Злодеи и их сторонники, проливающие кровь на исламских землях с заявлениями: «Мы установим на Земле мир и демократию», –получают свою силу от молчания уммы Мухаммада (с.а.с.). Прискорбно, что отсутствие единства в умме с каждым днём усиливает безрассудство угнетателей. </w:t>
      </w:r>
      <w:r>
        <w:rPr>
          <w:b w:val="false"/>
          <w:sz w:val="23"/>
          <w:szCs w:val="23"/>
        </w:rPr>
        <w:t>Наш мир как никогда нуждается в мире и сдержанности. Путь к этому лежит через солидарность мусульман и укрепление братских уз между ними.</w:t>
      </w:r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таком случае, уважаемы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Давайте и дальше будем выполнять свои обязанности и обязательства в этот сложный и неспокойный период. Прислушаемся к следующему повелению нашего Господа: </w:t>
      </w:r>
      <w:r>
        <w:rPr>
          <w:b w:val="false"/>
          <w:sz w:val="23"/>
          <w:szCs w:val="23"/>
          <w:lang w:val="tr-TR"/>
        </w:rPr>
        <w:t xml:space="preserve">                              </w:t>
      </w:r>
      <w:r>
        <w:rPr>
          <w:rFonts w:ascii="Shaikh Hamdullah Mushaf;Arabic Typesetting" w:hAnsi="Shaikh Hamdullah Mushaf;Arabic Typesetting" w:eastAsia="Shaikh Hamdullah Mushaf;Arabic Typesetting" w:cs="Shaikh Hamdullah Mushaf;Arabic Typesetting"/>
          <w:b w:val="false"/>
          <w:b w:val="false"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وَاعْتَصِمُوا بِحَبْلِ اللّٰهِ جَم۪يعاً وَلَا تَفَرَّقُواۖ</w:t>
      </w:r>
      <w:r>
        <w:rPr>
          <w:rFonts w:ascii="Shaikh Hamdullah Mushaf;Arabic Typesetting" w:hAnsi="Shaikh Hamdullah Mushaf;Arabic Typesetting" w:eastAsia="Shaikh Hamdullah Mushaf;Arabic Typesetting" w:cs="Shaikh Hamdullah Mushaf;Arabic Typesetting"/>
          <w:b w:val="false"/>
          <w:b w:val="false"/>
          <w:bCs/>
          <w:color w:val="0000FF"/>
          <w:kern w:val="2"/>
          <w:sz w:val="26"/>
          <w:sz w:val="26"/>
          <w:szCs w:val="26"/>
          <w:lang w:val="ar-SA" w:bidi="ar-AE"/>
        </w:rPr>
        <w:t xml:space="preserve"> </w:t>
      </w:r>
      <w:r>
        <w:rPr>
          <w:color w:val="000000"/>
          <w:sz w:val="2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Крепко держитесь за вервь Аллаха все вместе и не распадайтесь».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4"/>
      </w:r>
      <w:r>
        <w:rPr>
          <w:b w:val="false"/>
          <w:color w:val="000000"/>
          <w:sz w:val="23"/>
          <w:szCs w:val="23"/>
        </w:rPr>
        <w:t xml:space="preserve"> Давайте будем выступать единым сердцем и единым голосом против угнетения. </w:t>
      </w:r>
      <w:r>
        <w:rPr>
          <w:b w:val="false"/>
          <w:sz w:val="23"/>
          <w:szCs w:val="23"/>
        </w:rPr>
        <w:t>Будем беречь нашу привязанность и братство в борьбе с безумными организациями убийц. Давайте и дальше оказывать материальную и моральную поддержку нашим братьям и сёстрам. Не будем забывать, что Аллах непременно сохранит Свой свет, и на земле снова воцарится мир.</w:t>
      </w:r>
      <w:bookmarkEnd w:id="0"/>
    </w:p>
    <w:p>
      <w:pPr>
        <w:pStyle w:val="Normal"/>
        <w:spacing w:lineRule="auto" w:line="22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е мусульмане!</w:t>
      </w:r>
    </w:p>
    <w:p>
      <w:pPr>
        <w:pStyle w:val="Normal"/>
        <w:spacing w:lineRule="auto" w:line="228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Я молю Всевышнего, чтобы наши братья, которые оказались под землёй после оползня в Эрзинджане, были как можно скорее благополучно спасены. Да смилостивится Аллах над нашими погибшими братьями. Да наделит Аллах терпением их семьи и наш народ. И пусть защитит нашу страну, наш народ и исламский мир от всех бед, несчастий и катастроф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Бакара, 2/20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Абу Давуд, Витр, 25.</w:t>
      </w:r>
    </w:p>
  </w:endnote>
  <w:endnote w:id="4">
    <w:p>
      <w:pPr>
        <w:pStyle w:val="Endnote"/>
        <w:spacing w:before="0" w:after="120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Áли Имран, 3/103.</w:t>
      </w:r>
    </w:p>
    <w:p>
      <w:pPr>
        <w:pStyle w:val="Endnote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haikh Hamdullah Mushaf">
    <w:altName w:val="Arabic Typesetting"/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4:00Z</dcterms:created>
  <dc:creator/>
  <dc:description/>
  <cp:keywords>hutbe</cp:keywords>
  <dc:language>en-US</dc:language>
  <cp:lastModifiedBy/>
  <cp:lastPrinted>2024-02-16T10:06:00Z</cp:lastPrinted>
  <dcterms:modified xsi:type="dcterms:W3CDTF">2024-02-1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932</vt:lpwstr>
  </property>
  <property fmtid="{D5CDD505-2E9C-101B-9397-08002B2CF9AE}" pid="9" name="_dlc_DocIdItemGuid">
    <vt:lpwstr>07baba84-303c-4ecb-8f1d-582839663366</vt:lpwstr>
  </property>
  <property fmtid="{D5CDD505-2E9C-101B-9397-08002B2CF9AE}" pid="10" name="_dlc_DocIdUrl">
    <vt:lpwstr>https://dinhizmetleri.diyanet.gov.tr/_layouts/15/DocIdRedir.aspx?ID=DKFT66RQZEX3-1797567310-4932, DKFT66RQZEX3-1797567310-4932</vt:lpwstr>
  </property>
</Properties>
</file>